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79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91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Самиляк А.И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Самиляк Александра Ивановича, ***</w:t>
      </w:r>
      <w:r>
        <w:rPr/>
        <w:t xml:space="preserve"> года рождения, уроженца ***,  неработающего, проживающего в ***, паспорт ***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13.04.2024 в 16 час. 01 мин. Самиляк А.И</w:t>
      </w:r>
      <w:r>
        <w:rPr>
          <w:bCs/>
        </w:rPr>
        <w:t>.,</w:t>
      </w:r>
      <w:r>
        <w:rPr/>
        <w:t xml:space="preserve"> управляя транспортным средством – автомобилем «Фольцваген ТИГУАН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63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>Самиляк А.И</w:t>
      </w:r>
      <w:r>
        <w:rPr>
          <w:bCs/>
        </w:rPr>
        <w:t>.,</w:t>
      </w:r>
      <w:r>
        <w:rPr/>
        <w:t xml:space="preserve">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87670, согласно которому 13.04.2024 в 16 часов 01 минут водитель </w:t>
      </w:r>
      <w:r>
        <w:rPr/>
        <w:t>Самиляк А.И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«Фольцваген ТИГУАН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63 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карточка учета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Самиляк А.И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Самиляк А.И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Самиляк А.И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Самиляк Александра Ивано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8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7 3000 5704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